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hocolate Room 1:05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uch a lovely short song – Good enough to stand alone.</w:t>
      </w:r>
    </w:p>
    <w:p>
      <w:pPr>
        <w:pStyle w:val="Normal"/>
        <w:rPr/>
      </w:pPr>
      <w:r>
        <w:rPr/>
        <w:t>Here is just “The Chocolate Room” as sung by Charlie Bu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ne is also sung by “Charlie” at the beginning of the “Don’cha Pinch Me Charlie”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onka – speaking]</w:t>
      </w:r>
    </w:p>
    <w:p>
      <w:pPr>
        <w:pStyle w:val="Normal"/>
        <w:rPr/>
      </w:pPr>
      <w:r>
        <w:rPr/>
        <w:t>Ladies and Gentleman,</w:t>
        <w:br/>
        <w:t>Welcome to the Chocolate Room</w:t>
        <w:br/>
        <w:t>I never showed this room to anyone before</w:t>
        <w:br/>
        <w:t>You're the first to see it,</w:t>
        <w:br/>
        <w:t>Everything you see, every tree every flower,</w:t>
        <w:br/>
        <w:t>and every bird, is made completely and entirely out of chocolate!</w:t>
        <w:br/>
      </w:r>
    </w:p>
    <w:p>
      <w:pPr>
        <w:pStyle w:val="Normal"/>
        <w:rPr/>
      </w:pPr>
      <w:r>
        <w:rPr/>
        <w:t>[Charlie – singing]</w:t>
        <w:br/>
        <w:t>Grandpa Joe, now I know I'll never have to dream again,</w:t>
        <w:br/>
        <w:t>For I've had dreams, incredible, but here's a dream that is edible!</w:t>
        <w:br/>
      </w:r>
    </w:p>
    <w:p>
      <w:pPr>
        <w:pStyle w:val="Normal"/>
        <w:rPr/>
      </w:pPr>
      <w:r>
        <w:rPr/>
        <w:t>[All}</w:t>
        <w:br/>
        <w:t>Mr.Wonka pinch us please so we can taste the forest full of dreams!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26:00Z</dcterms:created>
  <dc:creator>Guy Dearden</dc:creator>
  <dc:description/>
  <cp:keywords/>
  <dc:language>en-US</dc:language>
  <cp:lastModifiedBy>AshDearden</cp:lastModifiedBy>
  <dcterms:modified xsi:type="dcterms:W3CDTF">2016-05-08T16:26:00Z</dcterms:modified>
  <cp:revision>2</cp:revision>
  <dc:subject/>
  <dc:title>Fame</dc:title>
</cp:coreProperties>
</file>